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PT Bold Heading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ها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PT Bold Heading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ياض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وري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ب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ر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ئيس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أ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ا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ب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سن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اجع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وريا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المحتويات </w:t>
      </w:r>
      <w:r>
        <w:rPr>
          <w:rtl w:val="true"/>
        </w:rPr>
        <w:t>: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620"/>
        <w:gridCol w:w="1080"/>
        <w:gridCol w:w="1080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فاع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دفا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س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هميت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ري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فه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طبي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4-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ه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5-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ه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5-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ة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ئ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%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%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وي</w:t>
      </w:r>
      <w:r>
        <w:rPr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%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ي</w:t>
      </w:r>
      <w:r>
        <w:rPr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%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>%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-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ك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6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6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ي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6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hyperlink r:id="rId2">
        <w:r>
          <w:rPr>
            <w:rStyle w:val="InternetLink"/>
            <w:rFonts w:cs="Simplified Arabic"/>
            <w:sz w:val="28"/>
            <w:szCs w:val="28"/>
          </w:rPr>
          <w:t>www.coachinghandball.net</w:t>
        </w:r>
      </w:hyperlink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Simplified Arabic"/>
            <w:sz w:val="28"/>
            <w:szCs w:val="28"/>
          </w:rPr>
          <w:t>www.coaches.info.com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ك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88210</wp:posOffset>
                </wp:positionH>
                <wp:positionV relativeFrom="paragraph">
                  <wp:posOffset>559435</wp:posOffset>
                </wp:positionV>
                <wp:extent cx="18288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سق المقر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مد محمد الق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44.05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سق المقر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حمد محمد الق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74410</wp:posOffset>
                </wp:positionH>
                <wp:positionV relativeFrom="paragraph">
                  <wp:posOffset>559435</wp:posOffset>
                </wp:positionV>
                <wp:extent cx="1828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ئيس القس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سر محفوظ الجوه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44.05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ئيس القس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اسر محفوظ الجوه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achinghandball.net/" TargetMode="External"/><Relationship Id="rId3" Type="http://schemas.openxmlformats.org/officeDocument/2006/relationships/hyperlink" Target="http://www.coaches.inf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7:58:00Z</dcterms:created>
  <dc:creator>USER</dc:creator>
  <dc:description/>
  <cp:keywords/>
  <dc:language>en-US</dc:language>
  <cp:lastModifiedBy>dr_Ahmed Elkot</cp:lastModifiedBy>
  <dcterms:modified xsi:type="dcterms:W3CDTF">2013-12-09T08:00:00Z</dcterms:modified>
  <cp:revision>6</cp:revision>
  <dc:subject/>
  <dc:title>جامعة بنها</dc:title>
</cp:coreProperties>
</file>